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9-sinf O</w:t>
      </w:r>
      <w:r>
        <w:rPr>
          <w:color w:val="231F20"/>
          <w:sz w:val="26"/>
          <w:szCs w:val="26"/>
          <w:lang w:val="en-US"/>
        </w:rPr>
        <w:t>‘</w:t>
      </w:r>
      <w:r>
        <w:rPr>
          <w:b/>
          <w:sz w:val="26"/>
          <w:szCs w:val="26"/>
          <w:lang w:val="en-US"/>
        </w:rPr>
        <w:t>zbek tili fanidan ChSB-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est topshiriqlari. Jami 40 ball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inf:________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ana: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>O‘quvchi:______________________________</w:t>
      </w:r>
      <w:r>
        <w:rPr>
          <w:b/>
          <w:sz w:val="26"/>
          <w:szCs w:val="26"/>
        </w:rPr>
        <w:t>_____________</w:t>
      </w:r>
      <w:r>
        <w:rPr>
          <w:b/>
          <w:sz w:val="26"/>
          <w:szCs w:val="26"/>
          <w:lang w:val="en-US"/>
        </w:rPr>
        <w:t>_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1.Ot – kesim qo`llanmagan gapni aniqlang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A) Davlating – ota – onang.               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Mard bir so`zlaydi, nomard ming so`zlaydi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C) Inson odobi bilan go`zal.               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Sizdan umidim ko`p.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2. Qaysi gapda murakkab kesim berilgan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A) Dardchil yuraklarga sevinchlar yog`ildi.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B) Kutib o`tirganlar ham so`zga chiqa boshlad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C) Baxtga qarshi, Saida uning xohishini payqamadi.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D) Do`st siri o`z siringga aylansin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b-NO"/>
        </w:rPr>
        <w:t xml:space="preserve">3. </w:t>
      </w:r>
      <w:r>
        <w:rPr>
          <w:b/>
          <w:sz w:val="26"/>
          <w:szCs w:val="26"/>
          <w:lang w:val="nb-NO"/>
        </w:rPr>
        <w:t>Sobir endi kalavaning uchini topdi.</w:t>
      </w: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en-US"/>
        </w:rPr>
        <w:t>Gapda kesim qanday ifodalangan?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A) Fe`l       B) Sifat             C) Ibora          D) So`z birikmasi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  <w:lang w:val="it-IT"/>
        </w:rPr>
        <w:t xml:space="preserve"> Ibora bilan ifodalangan egani toping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it-IT"/>
        </w:rPr>
        <w:t xml:space="preserve">A.Uning oyoq olishi bizga yoqmadi.   </w:t>
      </w:r>
      <w:r>
        <w:rPr>
          <w:sz w:val="26"/>
          <w:szCs w:val="26"/>
          <w:lang w:val="en-US"/>
        </w:rPr>
        <w:t xml:space="preserve">                            </w:t>
      </w:r>
    </w:p>
    <w:p>
      <w:pPr>
        <w:pStyle w:val="Normal"/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B. Bu voqeadan uning tepa sochi tikka bo`ldi.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it-IT"/>
        </w:rPr>
        <w:t xml:space="preserve">C. Dangasaga ish buyursang, senga aql o`rgatar.     </w:t>
      </w:r>
      <w:r>
        <w:rPr>
          <w:sz w:val="26"/>
          <w:szCs w:val="26"/>
          <w:lang w:val="en-US"/>
        </w:rPr>
        <w:t xml:space="preserve">       </w:t>
      </w:r>
    </w:p>
    <w:p>
      <w:pPr>
        <w:pStyle w:val="Normal"/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D.Yolg’on so’z qadringni tushiradi.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it-IT"/>
        </w:rPr>
        <w:t>5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it-IT"/>
        </w:rPr>
        <w:t>Siz bilan olam go’zal.</w:t>
      </w:r>
      <w:r>
        <w:rPr>
          <w:sz w:val="26"/>
          <w:szCs w:val="26"/>
          <w:lang w:val="it-IT"/>
        </w:rPr>
        <w:t xml:space="preserve">  Kesim qanday ifodalangan?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it-IT"/>
        </w:rPr>
        <w:t>A.Son     B.Sifat      C.Olmosh     D.</w:t>
      </w:r>
      <w:r>
        <w:rPr>
          <w:sz w:val="26"/>
          <w:szCs w:val="26"/>
          <w:lang w:val="en-US"/>
        </w:rPr>
        <w:t>Ot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b-NO"/>
        </w:rPr>
        <w:t>6. Ot – kesimli gap berilgan qatorni aniqlang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. Dangasaning vaji ko`p.                          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B. Majlisda intizom haqida gapirildi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. Ish ishtaha ochar, dangasa ishdan qochar.  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. Bunda qushlar topadi iqbol.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7. </w:t>
      </w:r>
      <w:r>
        <w:rPr>
          <w:b/>
          <w:sz w:val="26"/>
          <w:szCs w:val="26"/>
          <w:lang w:val="en-US"/>
        </w:rPr>
        <w:t>Bilagi zo`r birni yiqar, bilimi zo`r mingni yiqar.</w:t>
      </w:r>
      <w:r>
        <w:rPr>
          <w:sz w:val="26"/>
          <w:szCs w:val="26"/>
          <w:lang w:val="en-US"/>
        </w:rPr>
        <w:t xml:space="preserve">   Maqoldagi ega  qaysi javobda ko`rsatilgan?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 birni, mingni                           B) ega berilmagan    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>C)  bilagi, bilimi                            D) bilagi zo`r, bilimi zo`r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8. </w:t>
      </w:r>
      <w:r>
        <w:rPr>
          <w:b/>
          <w:sz w:val="26"/>
          <w:szCs w:val="26"/>
          <w:lang w:val="en-US"/>
        </w:rPr>
        <w:t xml:space="preserve">O`qigan odam hayotda qiynalaydi. </w:t>
      </w:r>
      <w:r>
        <w:rPr>
          <w:sz w:val="26"/>
          <w:szCs w:val="26"/>
          <w:lang w:val="en-US"/>
        </w:rPr>
        <w:t>Gapdagi aniqlovchi qanday ifodalangan?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ot bilan               B. sifat bilan             C. sifatdosh biolan               D. olmosh bilan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9. </w:t>
      </w:r>
      <w:r>
        <w:rPr>
          <w:b/>
          <w:sz w:val="26"/>
          <w:szCs w:val="26"/>
          <w:lang w:val="en-US"/>
        </w:rPr>
        <w:t>Ark qal’asi, Ismoil Somoniy maqbarasi, Chor Minor majmualari</w:t>
      </w:r>
      <w:r>
        <w:rPr>
          <w:sz w:val="26"/>
          <w:szCs w:val="26"/>
          <w:lang w:val="en-US"/>
        </w:rPr>
        <w:t xml:space="preserve"> qaysi shaharda joylashgan?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Buxoro               B)Samarqand                 C)Shaxrisabz                  D)Xiva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10. </w:t>
      </w:r>
      <w:r>
        <w:rPr>
          <w:b/>
          <w:sz w:val="26"/>
          <w:szCs w:val="26"/>
          <w:lang w:val="nb-NO"/>
        </w:rPr>
        <w:t>“Tabiat, sen onamiz”</w:t>
      </w:r>
      <w:r>
        <w:rPr>
          <w:sz w:val="26"/>
          <w:szCs w:val="26"/>
          <w:lang w:val="nb-NO"/>
        </w:rPr>
        <w:t xml:space="preserve"> she’ri muallifi kim?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A) Sh.Rasulova        B) Q.Hikmat            C) A.Akbar           D) Humoyun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1. </w:t>
      </w:r>
      <w:r>
        <w:rPr>
          <w:b/>
          <w:sz w:val="26"/>
          <w:szCs w:val="26"/>
          <w:lang w:val="en-US"/>
        </w:rPr>
        <w:t>“EKOSAN”</w:t>
      </w:r>
      <w:r>
        <w:rPr>
          <w:sz w:val="26"/>
          <w:szCs w:val="26"/>
          <w:lang w:val="en-US"/>
        </w:rPr>
        <w:t xml:space="preserve"> jamg`armasi qachon tashkil qilingan?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A) 1991-yili              B) 1992-yili              C) 1993-yili             D) 1994-yili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b-NO"/>
        </w:rPr>
        <w:t>12. Kesimning  tuzilishiga ko`ra turlari nechta?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nb-NO"/>
        </w:rPr>
        <w:t xml:space="preserve">A) 2ta                  B) 3ta            C) 4ta            D) 5ta                                    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13. </w:t>
      </w:r>
      <w:r>
        <w:rPr>
          <w:b/>
          <w:sz w:val="26"/>
          <w:szCs w:val="26"/>
          <w:lang w:val="nb-NO"/>
        </w:rPr>
        <w:t>–dir</w:t>
      </w:r>
      <w:r>
        <w:rPr>
          <w:sz w:val="26"/>
          <w:szCs w:val="26"/>
          <w:lang w:val="nb-NO"/>
        </w:rPr>
        <w:t xml:space="preserve"> qoshimchasiga  sinonim bo`lmagan fe’l qaysi?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A) bo’ladi                 B) hisoblanadi                  C) ataladi            D) sanaladi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b-NO"/>
        </w:rPr>
        <w:t>14. Biror yig’ilish, kecha va tadbirga taklif qilish mazmunida yoziladigan rasmiy ish qog`ozi nima?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A) tilxat          B) ariza         C) tushuntirish xati        D) taklifnoma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nb-NO"/>
        </w:rPr>
        <w:t xml:space="preserve">15. </w:t>
      </w:r>
      <w:r>
        <w:rPr>
          <w:sz w:val="26"/>
          <w:szCs w:val="26"/>
          <w:lang w:val="en-US"/>
        </w:rPr>
        <w:t xml:space="preserve">Fe’l-kesim qatnashgan gapni toping.                                                                                                           A. Usti yaltiroq, ichi qaltiroq.       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. Inson tabiatning bir qismidir.                                      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. Mehnat qilsang, baxting ochiladi.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. Poytaxtimiz juda go’zal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6. Sifatdosh bilan ifodalangan fe’l-kesim berilgan qatorni toping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. O`qigan o`zar, o`qimagan to`zar.  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. Bobur xatni kecha yuborgan.                                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. Yaxshilik chinakam insoniylikdir.            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. Bo`linganni bo`ri yer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17. </w:t>
      </w:r>
      <w:r>
        <w:rPr>
          <w:sz w:val="26"/>
          <w:szCs w:val="26"/>
          <w:lang w:val="nb-NO"/>
        </w:rPr>
        <w:t xml:space="preserve">Qaysi qatorda murakkab fe’l-kesimli gap berilgan?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  <w:lang w:val="nb-NO"/>
        </w:rPr>
        <w:t xml:space="preserve">A. Savobli ishlar qilishga shoshiling.                 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B. Atlas to`qish Marg`ilonda juda qadimdan rivojlangan. 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C. Mo`tabar eshikni sekin yopib chiqib ketdi.           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D. Bobom o`zi yaratgan bog`lari bilan faxrlanadi.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18. Qaysi qo`shimcha tasdiq, ta’rif-tavsif, ta’kid ma’nolarini bildiradi?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–dir              B. –moq                 C. –di                     D. shaxs-son qo`shimchalari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19. </w:t>
      </w:r>
      <w:r>
        <w:rPr>
          <w:b/>
          <w:sz w:val="26"/>
          <w:szCs w:val="26"/>
          <w:lang w:val="nb-NO"/>
        </w:rPr>
        <w:t>Toshkentdagi mana shu obidalarni ko`rib chiqdik.</w:t>
      </w:r>
      <w:r>
        <w:rPr>
          <w:sz w:val="26"/>
          <w:szCs w:val="26"/>
          <w:lang w:val="nb-NO"/>
        </w:rPr>
        <w:t xml:space="preserve">  Gapdagi aniqlovchi qanday ifodalangan?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olmosh bilan             B. ot bilan              C. sifat bilan       D. ot va olmosh bilan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20. </w:t>
      </w:r>
      <w:r>
        <w:rPr>
          <w:sz w:val="26"/>
          <w:szCs w:val="26"/>
          <w:lang w:val="nb-NO"/>
        </w:rPr>
        <w:t>Gapning markaziy bo`lagi qaysi?</w:t>
      </w:r>
    </w:p>
    <w:p>
      <w:pPr>
        <w:pStyle w:val="Normal"/>
        <w:spacing w:lineRule="auto" w:line="276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A) ega             B) aniqlovchi              C) to`ldiruvchi           D) kesim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3"/>
        <w:gridCol w:w="563"/>
        <w:gridCol w:w="562"/>
        <w:gridCol w:w="562"/>
        <w:gridCol w:w="562"/>
        <w:gridCol w:w="562"/>
        <w:gridCol w:w="562"/>
        <w:gridCol w:w="562"/>
        <w:gridCol w:w="562"/>
        <w:gridCol w:w="565"/>
        <w:gridCol w:w="593"/>
        <w:gridCol w:w="592"/>
        <w:gridCol w:w="567"/>
        <w:gridCol w:w="567"/>
        <w:gridCol w:w="56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avo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vo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l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2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                          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sz w:val="26"/>
          <w:szCs w:val="26"/>
          <w:lang w:val="es-ES"/>
        </w:rPr>
        <w:t xml:space="preserve">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To‘plagan bali ___________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</w:t>
      </w:r>
      <w:r>
        <w:rPr>
          <w:b/>
          <w:sz w:val="26"/>
          <w:szCs w:val="26"/>
          <w:lang w:val="sv-SE"/>
        </w:rPr>
        <w:t>Fan o</w:t>
      </w:r>
      <w:r>
        <w:rPr>
          <w:b/>
          <w:color w:val="231F20"/>
          <w:sz w:val="26"/>
          <w:szCs w:val="26"/>
          <w:lang w:val="en-US"/>
        </w:rPr>
        <w:t>‘</w:t>
      </w:r>
      <w:r>
        <w:rPr>
          <w:b/>
          <w:sz w:val="26"/>
          <w:szCs w:val="26"/>
          <w:lang w:val="sv-SE"/>
        </w:rPr>
        <w:t>qituvchisi</w:t>
      </w:r>
      <w:r>
        <w:rPr>
          <w:b/>
          <w:sz w:val="26"/>
          <w:szCs w:val="26"/>
          <w:lang w:val="en-US"/>
        </w:rPr>
        <w:t>: _______________  U. Kojamuratova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sectPr>
      <w:type w:val="nextPage"/>
      <w:pgSz w:w="11906" w:h="16838"/>
      <w:pgMar w:left="108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5"/>
    <w:basedOn w:val="Normal"/>
    <w:qFormat/>
    <w:pPr>
      <w:widowControl w:val="false"/>
      <w:shd w:fill="FFFFFF" w:val="clear"/>
      <w:spacing w:lineRule="atLeast" w:line="0" w:before="0" w:after="840"/>
      <w:ind w:hanging="18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9:00Z</dcterms:created>
  <dc:creator>mels</dc:creator>
  <dc:description/>
  <cp:keywords/>
  <dc:language>en-US</dc:language>
  <cp:lastModifiedBy>USER</cp:lastModifiedBy>
  <cp:lastPrinted>2021-11-01T01:44:00Z</cp:lastPrinted>
  <dcterms:modified xsi:type="dcterms:W3CDTF">2022-12-19T18:44:00Z</dcterms:modified>
  <cp:revision>36</cp:revision>
  <dc:subject/>
  <dc:title>Chimboy   tumani  XTMFMT va  TB ga  qarashli  17- sonli  maktavning  IX    sinf </dc:title>
</cp:coreProperties>
</file>